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:   OFFICE OF THE COMMANDANT, STARFLEET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FEDERATION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DMIRAL GREGORY EPLEY, COMMANDANT, STARFLEET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: SUPPLEMENTAL (OLD CALENDAR, PRESENT DAY, AUGUST 6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URGENT HIGH-LEVEL ACCESS COMM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RELEASE TWO -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TREK: THE NEXT GENERATION -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1.0  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.1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 KNOWN BUG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 GAME MODULE BUG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1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1.2 MODIFIC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1  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1  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 One</w:t>
        <w:tab/>
        <w:tab/>
        <w:t xml:space="preserve">   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  June 1990</w:t>
        <w:tab/>
        <w:t xml:space="preserve">    COMPLETED: October 2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Original release, containing game module and entire firs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  Distributed on Fred Fish disks 404 and 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 Two</w:t>
        <w:tab/>
        <w:tab/>
        <w:t xml:space="preserve">   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  February 1991    COMPLETED: June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Second release, containing new game module, entire second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, and updated first season database (textual por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on Fred Fish disks 506 and 507, also require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4 and 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 Two</w:t>
        <w:tab/>
        <w:tab/>
        <w:t xml:space="preserve">    REVISION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  June 13, 1991    COMPLETED: July 2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Second release update, containing new game module. 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d Fish disk ???, also requires disks 506, 507, 404, and 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1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/Revision of NGTC (hereafter referred to as "this release")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bug I discovered shortly after I sent Release Two off to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2 for details.  Section E.1 also has some new inf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.  Following are a few additions or clarifications to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high score display tak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nk&gt;      &lt;name&gt;      &lt;score&gt;     &lt;db'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&lt;db's&gt; shows the databases which were selected (in play) whe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ted to the high scores table.  The &lt;db's&gt; entry was add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 players would have a record of the databases they were pla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btained the score.  Some people might forget, others might "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" so I figured this solved two problems.  Does that clear thing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runs fine under Release 1.2/1.3 Kickstart, but it ru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under Release 2.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memory requirement for this release is 1 Megabyte. 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minimum is 721K (738,304 bytes) BEFORE startup (after loading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opening any windows).  All Amigas rated 1 Megabyte sh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is much memory available under the above conditions.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AST memory to buffer often used data, but will automatically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FAST memory is not available for some reason.  Thi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ly tested at the suggested safe minimum memory und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an Amiga with a 68000 processor, rated 1 Megabyte, 2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1.2 Kickstart, running ARP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a bootable PLAY disk for floppy system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ame Module icon is deleted, you should be able to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inimum system files, create a small "Startup-Sequence"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nd "Install" the disk so it will boot.  Since this is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requiring some knowledge of how the Amiga uses certain fil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specific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TC employs a high-resolution interlaced display of a maximum of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display typically plays havoc with multitasking and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rticularly affects the sound of floppy disk access; i.e.,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"grinding" or "gronking" noises.  If this bothers you,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it is to use a disk optimizer, such as B.A.D., to reorgan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GTC disks.  Always use a copy - NEVER optimize your original 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- if any errors occur during optimization you'll have a backup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ors should distribute Release Two as-is and make thi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parately.  DO NOT replace any Release Two files wit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obtain any upgrades or bug fixes. 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will post a Release History which includes a list of the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required for each release.  You can also find thi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index published in AMAZING COMPUTING'S bi-annual Product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locations worldwide.  Listings of recent Fred Fish rele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found in each issue of AMAZING COMPUTIN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any NGTC files by modem from any source, or on disk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 other than Fred Fish, you may encounter install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if you spend a lot of time or money obtaining such files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installation problem.  I realize this puts you in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ut you must also realize it puts me in a difficult posi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olve your problem over the phone as a general rule; I cannot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 cannot type in the correct commands on your system; I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if anything, you may have done wrong during installation; I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if anything, has been done to my files.  All I can do is off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try to solve your problem - no guarantees -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freely distributable" means that this release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provided the distributor agrees to the terms and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he Disclaimer (Section D.1 in its entire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install this upgrade directly over your old Relea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you have NGTC installed on a hard drive.  However, if you have 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floppies, or want to be on the safe side, you shoul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RAM:, RAD:, or VD0: (preferably where there are NO othe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files to their destinations later using the CLI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int-and-click Workbench directory utilities. 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extract the archive file contents from Fred Fish disk #??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rive V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lharc -m e amigalibdisk???/ngtc/ngtcr2r1.lzh v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NGTC-Index" file and copy the extracted files to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"proj2" file.  This is a copy of the original file for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cess to PowerPacker.  Hard drive users may use the larger,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floppy users should use the smaller,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module has reached the stage where I can updat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ule files to reflect release updates without releas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.film file.  However, it is possible that someone could alt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nd pass the result off as a new release.  Only original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sks, ordered directly from Mr. Fish or another reputable sourc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sted.  I only provide copies to users under very special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"mail order" house, nor store, nor shipp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KNOWN BUG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lp with any of the items below please contact m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GAME MODULE BUG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marked ???BUG are suspected bugs; bugs that have been fixed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 known bugs are marked BUG; all other items are marked NEW or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sional)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uture releases will only convert old high score or exa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release unless otherwise noted. 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at older files 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BUG - Oddly Formed Display / Forcing Non-native Video Mode: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ddly formed on NTSC machines trying to run under PAL (possibly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.  Recommendation: Run only under your native video mode (NTSC or 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(s): A bug in Director 2; the odd size of the NGTC display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402) confuses D2 when attempting to force the display into a non-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s it normally self-adj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BUG - Freeze During Title Display: NGTC freezes during ti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 Cold-boot (i.e., turn your machine off for a few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on to boot); try to avoid using ANY PowerPacked files with NGT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iginal "proj2" file instead of the PowerPacked version;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er version of PowerPacker to re-pack existing files.  Possible Caus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Director 2; a bug in PowerPacker v2.2a; some PowerPack-ed fi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but seem to conflict with D2 fi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- Exam Save and Load Routines: These didn't take but 6 of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to account in the questions per rank level chunk of the ex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nfo wasn't getting into the exam file, the middle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showed "0:0" for the top 5 rank levels (those above "Captai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all scores above "Captain" level are invalid, and all ex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bove that level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- RED Clue File Warning Requester: This did not RETRY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attempt as it should have; it acted as if SKIP had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- Game Sounds: I resampled and boosted the "pingy" shipsound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ccess sound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- Keyboard Entry Overflow: If you enter keystrokes too rapid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atch routine to process, it will wrap around and refill the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  The side-effect is a possible loss of som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 - Release One High Score File: This file is considered corrup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wo has a different scoring system.  This file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deleted by the user during Release Two installation. 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game module attempts to read an unrecognized high scor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HIGH SCORE FILE IS CORRUPT.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 - Release Two High Score File: Due to the exam file bug outl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wo scores at rank levels above "Captain" are invali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obviously valid.  When the Game Module reads th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s it is Release Two, the file header is updated t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sion, and the ranks and release id's are scanned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valid or invalid (see above).  If the entry is valid its relea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to this Release and Revision and the entry will appear in WH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 display.  If the entry is invalid it is left as-i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LUE in the high scor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 - Release One Exam Files: If you attempt to load thes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utomatically, accompanied by the message "OLD EXAM FILE - DE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 - Release Two Exam Files: Due to the exam file bug outl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wo scores in exam files with rank levels above "Captain"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replay the game from the beginning to achieve a valid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xam files are obviously valid, but are lacking the top 5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level information.  When you attempt to load a Release Two Ex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is updated to this Release and Revision, and the ra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to determine if the file is valid or invalid (see abov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alid the missing level information is added.  If the fi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vel and score information is reset to replay the game and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formation is added; this change is automatic; you are not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reset such files.  These conversions are accompanied b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ING OLD EXAM FILE..."; the old file is loaded, converted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isk under the same name in the new format, and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Should any errors occur during conversion of the old Relea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 or exam files (FILE READ or FILE WRITE are most like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iles will most likely be corrupt and cannot be recov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this happening are slim, but you need to be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Messages in Options Selected From EXAMINATION OPTIONS Menu: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oded as described in the original Release Two docs (BLUE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WHITE fo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Database Item in High Score Display Entries: All databas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abases appear in WHITE; all others appear in BLUE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isplay confused some players; the empty spaces betwee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de it difficult to find the score, whcih was to the lef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Of course, since the final number of seasons is still un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tabases is subject to change, as is the 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Exam Files: These are only as large as they need to be.  No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avings, but every little b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BLUE Game In Progress / Option To Save Game Requester: Recently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 had been playing when I absentmindedly selected option F5 (LO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y game in progress.  Thus, the "Game In Progress" Requester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considered "in progress" if the game has been play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(F1) or loaded (F5).  If you attempt to reset (F2), load (F5)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, or change databases and start a new game (F7, F1) while a g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the entire game display will turn black-and-white, and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ectangular Game In Progress Requester will appear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ave the current game before you do something stupid and wi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I did.  There are two cotinuation options in the requester - 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Select these with the mouse or the keyboard; selec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letter of the option (e.g., &lt;N&gt; or &lt;n&gt; for NO).  Select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out saving the game in progress.  Select YES to save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an error occurs during the save operation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lose the current game and continue with the operatio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(e.g., reset) without the option to try the save agai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ings you can do which may prevent this from happening: (1)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RAM:, VD0:, RAD:, or any other disk-type device whic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ne to typical disk-related problems (e.g, write-protected, fu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damaged) - you can always transfer the file to a disk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; (2) if the save fails for some reason and you had selected F5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sked for the file to LOAD - press &lt;RETURN&gt; alone - do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- you will see a message which says "CANNOT ACCESS THAT FILE.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rrent game will remain undisturbed and you can selec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 to return to the EXAMINATION OPTIONS menu to try again (use option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be safe).  Best advice: be VERY careful when you are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ond chance" to save your current game - that's what it's there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Title Display: Optional release/revision notice appears befo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Game initialization time reduced.  Title screen colors cyc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bort loading NGTC by pressing the LEFT MOUSE BUTTON during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notice fades in before the title for 5 seconds identif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"Release Two, Revision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itialization time during title display has been reduced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 only takes about 1-1/10 seconds on my stock A2000 but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for effect.  I always knew these routines could be faster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little more time to polish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uldn't have the flashy opening title I wanted, and since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color scheme looked the best for the titles, I decided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them as the game loads.  Suggestions?  Comments?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you'll have to give me a very good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loading NGTC during the title display by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 Trek: The Next Generation", all characters, concepts, and audio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are registered trademarks, trademarks, or copyrights of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orporation.  This release is distributed without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 Corporation.  No infringement is intended by th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release.  This release may not be sold for profit, or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by anyone under any conditions.  No parts of thi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 commercial product by anyone under any conditions.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 the author(s) of this release do not request or deny any f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release, however, Second Sight and the author(s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serve the right to charge reasonable fees to provide any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y installed and working copy of this release only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, to cover the costs of media, shipping, tim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quipment and resources.  All other fees or payment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ght or the author(s) of this release shall be considered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legal or moral liabilities or obligations pertain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.  In no event shall Second Sight or the author(s)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liable for any illegal distribution or use of this release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ritten and signed request of Paramount Pictures Corporat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uthorized by Paramount Pictures Corporation, Second Sigh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of this release will terminate distribution of this rele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(s) of distribution, which shall include Second S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of this release, and the Fred Fish Freely Distributabl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-Amiga.  All other sources of distribution are exempt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as they are outside the boundaries of reasonabl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ght and the author(s) of this release.  Second S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of this release reserve the right to ceas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thout further notice or explanation as to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.2 MODIFIC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une 1, 1991, for existing and new Release One files and beyo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y be made to any of the archive or non-archive fil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GTC, with the following possibl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1.2a Any modifications outlined in any original NGT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aining to specifi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1.2b Archiving non-archived files for other distributi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1.2c Renaming archive or non-archive files for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1.2d Splitting archives for other distributi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above cases of exception, the person(s) submitting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some additional support to the end user to reconstru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ch that they produce an equivalent facsimile of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Fred Fish, or cease further distribution of any NGT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1  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no contact with anyone associated with "Star Trek: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" or Paramount Pictures Corporation prior to the date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NGTC is no big secret, but I haven't bothered to contact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y think about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Release One of NGTC reached overseas as of July 1991.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esbaden Amiga Users Group in Wiesbaden Germany.  Hope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ven though the show is late getting over there. 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more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SSTTT - Tobias Richter - are you out there?  I finally got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kie hands on your "Star Trek" game.  Nice job - lot of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omplaint I have is the status messages (the red text tha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box in the middle of the screen) are hard for me to rea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tay up very long.  How about putting a button on the panel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the message again if I want to, and/or allow m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on the message.  If you'd like some help with a game based on "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: The Next Generation" - I'm the person to ask!  My addre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.1 (I would write you, but I've had mixed results get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 parts of Germany - I don't know what the problem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ay have noticed the early completion date on this releas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xplain what has happened.  I had originally planned to release this fi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me module and finalized first and second season databases (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) - in late July or early August 1991.  I intended to u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:TNG Technical Manual, which Pocket Books was to publish in July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ny remaining technical or content errors; to check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at the interface design was as accura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ocket Books decided to throw me a curve ball and has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Tech. Manual until October (perhaps even November or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incide with the release of the ST-VI movie and the upcoming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celeb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two choices - release this fix now or hold it until the Tech.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Since the bug was rather serious, I opted to release this 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vision 1 (of Release Two), and release the databases later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game module, depending on how accurate the current interfac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vision 2 (of Release Two).  Keep your eyes and ears open for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ture releases on Fred Fish so you'll b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 apologize for the numerous database errors.  I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soon as the Tech. Manual is released and get the updates ou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1  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installing this or any release of NGT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with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in the Game Module or Databases so I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..if you like the game...constructive criticisms...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telephone number to contact for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econd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 Arb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ngton, NC  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N: Gregory E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04) 249-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s, please enclose a SASE if you want to guarantee a reply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reply if a SAS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please call between the hours of 10AM-6PM (10:00-18:00) 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ch me during these hours try 7PM-10PM (19:00-22:00) E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phone, so please ask to speak to "Greg."  Please SLOW DOW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yourself and where you're calling from.  I'm very bad wi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answering machine please call back later -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alls at my expense - or leave a messag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8, 1966: Happy 25th Anniversary STAR T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and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is possible to commit no mistakes and still lose. 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.  That is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 Captain Jean-Luc Pi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Peak 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GREGORY E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, STARFLEET ACADE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